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How Guita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95 Indian Rock 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l, Ca. 956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tar Worksh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Completion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 Bou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 Bou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 at Tai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 at Nec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Lengt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 Hole Siz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at Nu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 width at Sadd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k Profi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 Head Sty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 Head Inla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ts to Neck/Body Joi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and Sid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e wood To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e wood Bac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Pl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Pi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f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ding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p Butto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fling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t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Stri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stock overla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s Ro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boar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board Top Marke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board Side Marke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 &amp; Sadd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guar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&amp; electronic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 –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Price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e Tota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p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 @ 20%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ue at Comple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19:00Z</dcterms:created>
  <dc:creator>edhl</dc:creator>
  <dc:description/>
  <cp:keywords/>
  <dc:language>en-US</dc:language>
  <cp:lastModifiedBy>edhl</cp:lastModifiedBy>
  <cp:lastPrinted>2006-11-28T10:45:00Z</cp:lastPrinted>
  <dcterms:modified xsi:type="dcterms:W3CDTF">2006-12-07T17:22:00Z</dcterms:modified>
  <cp:revision>3</cp:revision>
  <dc:subject/>
  <dc:title>John How Guitars</dc:title>
</cp:coreProperties>
</file>